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ind w:right="206" w:first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甲醇反倾销保证金征收比率表</w:t>
      </w:r>
    </w:p>
    <w:p>
      <w:pPr>
        <w:pStyle w:val="Normal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4860"/>
        <w:gridCol w:w="18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-193" w:hanging="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征收比率</w:t>
            </w:r>
          </w:p>
        </w:tc>
      </w:tr>
      <w:tr>
        <w:trPr>
          <w:trHeight w:val="1315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印度尼西亚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东加里曼丹甲醇工业股份有限公司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PT KALTIM METHANOL INDUSTR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9.4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其他印度尼西亚公司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32.5%</w:t>
            </w:r>
          </w:p>
        </w:tc>
      </w:tr>
      <w:tr>
        <w:trPr>
          <w:trHeight w:val="1539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马来西亚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马来西亚国家石油公司纳闽岛甲醇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PETRONAS METHANOL LABUAN SDN.BH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9.3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其他马来西亚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37.5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新西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梅赛尼斯新西兰有限责任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Methanex New Zealand Limi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9.5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其他新西兰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36.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6:00Z</dcterms:created>
  <dc:creator>pannanshan</dc:creator>
  <dc:description/>
  <cp:keywords/>
  <dc:language>en-US</dc:language>
  <cp:lastModifiedBy>文静</cp:lastModifiedBy>
  <dcterms:modified xsi:type="dcterms:W3CDTF">2010-10-27T09:04:00Z</dcterms:modified>
  <cp:revision>4</cp:revision>
  <dc:subject/>
  <dc:title>附件2</dc:title>
</cp:coreProperties>
</file>