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通过</w:t>
      </w:r>
      <w:r>
        <w:rPr>
          <w:rFonts w:ascii="仿宋_GB2312" w:hAnsi="仿宋_GB2312" w:cs="宋体;SimSun" w:eastAsia="仿宋_GB2312"/>
          <w:b/>
          <w:sz w:val="32"/>
          <w:szCs w:val="32"/>
        </w:rPr>
        <w:t>公路监理企业资质</w:t>
      </w:r>
      <w:r>
        <w:rPr>
          <w:rFonts w:ascii="仿宋_GB2312" w:hAnsi="仿宋_GB2312" w:cs="宋体;SimSun" w:eastAsia="仿宋_GB2312"/>
          <w:b/>
          <w:sz w:val="32"/>
          <w:szCs w:val="32"/>
        </w:rPr>
        <w:t>复</w:t>
      </w:r>
      <w:r>
        <w:rPr>
          <w:rFonts w:ascii="仿宋_GB2312" w:hAnsi="仿宋_GB2312" w:cs="宋体;SimSun" w:eastAsia="仿宋_GB2312"/>
          <w:b/>
          <w:sz w:val="32"/>
          <w:szCs w:val="32"/>
        </w:rPr>
        <w:t>查</w:t>
      </w:r>
      <w:r>
        <w:rPr>
          <w:rFonts w:ascii="仿宋_GB2312" w:hAnsi="仿宋_GB2312" w:cs="宋体;SimSun" w:eastAsia="仿宋_GB2312"/>
          <w:b/>
          <w:sz w:val="32"/>
          <w:szCs w:val="32"/>
        </w:rPr>
        <w:t>企业名单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320"/>
        <w:gridCol w:w="1080"/>
        <w:gridCol w:w="1800"/>
        <w:gridCol w:w="1440"/>
      </w:tblGrid>
      <w:tr>
        <w:trPr>
          <w:trHeight w:val="42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复查资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结果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诚盟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路捷公路工程技术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路机电工程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逸群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独立大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特殊独立隧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安通工程技术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交通建设工程监理咨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路信交通建设监理有限公司（原名：福州路信交通建设监理有限公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新闽华建设监理有限公司（原名：漳州新闽华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漳州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州三达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八桂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交通科学研究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广西壮族自治区交通科学研究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通力达公路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海通公路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交通工程监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交通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独立大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达公路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独立大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特殊独立隧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恒通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宏力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朔方公路工程监理咨询有限公司（原名：南阳市朔方公路工程监理咨询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天平路桥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濮阳市通达路桥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工程监理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华龙公路工程咨询监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建通公路工程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远升公路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峡建设项目管理有限公司（原名：湖北三峡建设咨询监理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天达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机电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交通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安达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交通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独立大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科兴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恒源交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交通建设项目管理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交通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宏程交通工程监理咨询有限公司（原名：宿迁宏程交通工程设计监理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远通交通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智科交通工程咨询监理有限公司（原名：徐州市交通工程咨询监理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州博信公路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饶赣东公路工程咨询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科杰公路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岭市弘达公路工程监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华泰公路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公路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交通工程监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路华通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公路交通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特殊独立大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特殊独立隧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公路交通科技开发咨询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阳虹达公路工程咨询服务有限公司（原名：陕西咸阳虹桥公路工程监理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华兴公路工程咨询监理有限公司（原名：西安华兴公路工程咨询监理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公路工程咨询监理事务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圣通路桥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天鹏工程技术咨询有限责任公司（原名：西藏天鹏工程监理咨询有限责任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金杉工程建设监理咨询有限公司（原名：云南金杉工程建设监理有限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陆通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天勋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交通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世纪交通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士工程管理有限公司（原名：浙江大学建设监理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路水运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通衢交通建设监理咨询有限公司（原名：衢州市公路工程监理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国幅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乙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万通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育才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甲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6:00Z</dcterms:created>
  <dc:creator>于光</dc:creator>
  <dc:description/>
  <cp:keywords/>
  <dc:language>en-US</dc:language>
  <cp:lastModifiedBy>moc</cp:lastModifiedBy>
  <dcterms:modified xsi:type="dcterms:W3CDTF">2010-10-29T02:16:00Z</dcterms:modified>
  <cp:revision>2</cp:revision>
  <dc:subject/>
  <dc:title>通过公路监理企业资质复查企业名单</dc:title>
</cp:coreProperties>
</file>